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огут  ли  работника  уволить за  прогу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Да, так  согласно  ч. 6  ст. 81  ТК РФ  трудовой договор может быть расторгнут работодателем </w:t>
      </w:r>
      <w:r>
        <w:rPr>
          <w:rFonts w:cs="Times New Roman" w:ascii="Times New Roman" w:hAnsi="Times New Roman"/>
          <w:sz w:val="28"/>
        </w:rPr>
        <w:t xml:space="preserve">с работником за однократное грубое нарушение работником трудовых обязанностей, выразившегося в прогуле, то есть отсутствии на рабочем месте без уважительной причины в течение всего рабочего дня, а также в случае отсутствия на рабочем месте без уважительной причины более 4 часов подряд в течение рабоче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если отсутствие на рабочем месте не превысило 4 часа, то оно не является прогулом. Обеденный перерыв не засчитывается в количество прогулянных часов. Так же не является прогулом использование работником дней отдыха в случае,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 в  законодательстве не определяет перечень причин, которые являются уважительными, соответственно, работодатель самостоятельно устанавливает, является ли та или иная причина неявки на работу уважительной. Уважительными могут быть признаны следующие причины: временная нетрудоспособность, исполнение общественных или государственных обязанностей, сдача крови и ее компонентов, а также проведение связанного с этим медицинского обследования, участие в забастовке, заключение под стражу, чрезвычайные ситуации, повлекшие транспортные проблемы, такие как, отмена или задержка рейса, приостановление работы из-за задержки выплаты заработной платы более чем на 15 дней (при уведомлении работодателя в письменной форме). В качестве подтверждения причины своего отсутствия работник может представить работодателю листок нетрудоспособности, повестку в суд, справку из медицинского учреждения, от транспортной организации. К неуважительным причинам отсутствия на рабочем месте могут быть отнесены: прохождение медицинского обследования (получение медицинской консультации) при отсутствии оформленного больничного листа; отгулы за отработанные дни в период отпуска; подача заявления на предоставление отпуска по уходу за ребенком, отпуска без сохранения заработной платы, если вопрос о предоставлении такого отпуска не решен руководителем; нахождение супруга на стационарном ле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ольнение за прогул будет признано законным при соблюдении работодателем не только общей процедуры увольнения, предусмотренной Трудовым кодексом Российской Федерации, но и исполнения им порядка наложения дисциплинарного взыскания, определенного ст.ст. 192, 193 ТК РФ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9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6:29:00Z</dcterms:modified>
  <cp:revision>2</cp:revision>
  <dc:subject/>
  <dc:title/>
</cp:coreProperties>
</file>